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ГЛАВА СИДОРОВСКОГО СЕЛЬСОВЕТА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 РАЙОНА 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24"/>
          <w:szCs w:val="28"/>
        </w:rPr>
      </w:pPr>
      <w:r>
        <w:rPr>
          <w:rFonts w:cs="Arial" w:ascii="Arial" w:hAnsi="Arial"/>
          <w:b/>
          <w:spacing w:val="84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02. 2016                                                                                                             № 1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. Сидоровка</w:t>
      </w:r>
    </w:p>
    <w:p>
      <w:pPr>
        <w:pStyle w:val="Normal"/>
        <w:ind w:right="515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х слушаний по прое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«О внесении изменени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ений  в Устав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Сидор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чихинского района Алтайского края»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статьей 22 </w:t>
      </w:r>
      <w:r>
        <w:rPr>
          <w:sz w:val="28"/>
          <w:szCs w:val="28"/>
        </w:rPr>
        <w:t xml:space="preserve">Устава муниципального образования Сидоровский сельсовет  Топчихинского района Алтайского края и Положением о порядке организации и проведения публичных слушаний в муниципальном образовании Сидоровский сельсовет Топчихинского района </w:t>
      </w:r>
      <w:r>
        <w:rPr>
          <w:spacing w:val="84"/>
          <w:sz w:val="28"/>
          <w:szCs w:val="28"/>
        </w:rPr>
        <w:t>постановляю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нести на публичные слушания проект решения «О внесении изменений и дополнений в Устав муниципального образования Сидоровский сельсовет Топчихинского района Алтайского кра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вести публичные слушания по проекту  решения «О внесении изменений и дополнений в Устав муниципального образования Сидоровский сельсовет Топчихинского района Алтайского края» 21 марта 2016 года в 11 часов в селе Сидоровка, ул. Октябрьская, 24, зал заседаний Администрации сельсовета, по инициативе главы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становить следующий предполагаемый состав участников публичных слушаний: руководители муниципальных учреждений, депутаты сельского Совета депутатов, граждане сельсовета не моложе 18 лет, представители общественности, средств массовой информации, другие заинтересованные ли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Установить срок подачи предложений и рекомендаций по обсуждаемому вопросу до  18 марта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ля организации и проведения публичных слушаний образовать комиссию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харов С.К. – глава Сидоров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Гладких И.Б. – председатель постоянной комиссии по бюджету и социальной поли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ссая Г.В. – специалист Администрации сельсовета;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икова Г.С. – и.о. главы Администрации сельсовета.(по согласова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Местонахождение комиссии: с. Сидоровка, ул. Октябрьская, 24, Администрация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миссии обеспечить ознакомление и получение документов, предлагаемых к рассмотрению населением сельсовета, в рабочие дни с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с перерывом с 13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до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в здании Администрации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сть за подготовку и проведение публичных слушаний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бнародовать настоящее постановление на информационном стенде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С.К. 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spacing w:val="20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4:16:00Z</dcterms:created>
  <dc:creator>1</dc:creator>
  <dc:description/>
  <cp:keywords/>
  <dc:language>en-US</dc:language>
  <cp:lastModifiedBy>1</cp:lastModifiedBy>
  <cp:lastPrinted>2016-02-16T11:57:00Z</cp:lastPrinted>
  <dcterms:modified xsi:type="dcterms:W3CDTF">2016-02-29T09:31:00Z</dcterms:modified>
  <cp:revision>46</cp:revision>
  <dc:subject/>
  <dc:title>РОССИЙСКАЯ ФЕДЕРАЦИЯ</dc:title>
</cp:coreProperties>
</file>